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663" w:hanging="993"/>
        <w:jc w:val="right"/>
        <w:rPr/>
      </w:pPr>
      <w:r>
        <w:rPr>
          <w:rFonts w:cs="Calibri" w:ascii="Calibri" w:hAnsi="Calibri"/>
          <w:szCs w:val="22"/>
        </w:rPr>
        <w:t xml:space="preserve">Załącznik nr 2 do Uchwały nr V/21/24 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Gminy Kotla z dnia 18.06.2024 r. ze zm.</w:t>
      </w:r>
    </w:p>
    <w:p>
      <w:pPr>
        <w:pStyle w:val="Normal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SPRAWOZDANI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z wykonania przedsięwzięcia polegającego na budowie przydomowej oczyszczalni ścieków zgodnie z udzieloną pomocą finansową w formie dotacji, umowa nr …………..z dnia …………………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ind w:left="4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wnioskodawcy/dane osobowe.</w:t>
      </w:r>
    </w:p>
    <w:p>
      <w:pPr>
        <w:pStyle w:val="Akapitzlis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ind w:left="814" w:hanging="5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edziba /adres wnioskodawcy.</w:t>
      </w:r>
    </w:p>
    <w:p>
      <w:pPr>
        <w:pStyle w:val="Akapitzlist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 xml:space="preserve">... 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 rozpoczęcia przedsięwzięcia.</w:t>
      </w:r>
    </w:p>
    <w:p>
      <w:pPr>
        <w:pStyle w:val="Akapitzlist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 odbioru i przekazania do użytkowania zgodnie z protokołem :</w:t>
      </w:r>
    </w:p>
    <w:p>
      <w:pPr>
        <w:pStyle w:val="Akapitzlist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yskany efekt ( wpisać: lokalizację oczyszczalni wraz z numerem ewidencyjnym działki, sposób oczyszczania, rodzaj użytych materiałów.</w:t>
      </w:r>
    </w:p>
    <w:p>
      <w:pPr>
        <w:pStyle w:val="Akapitzlis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wykonawcy robót</w:t>
      </w:r>
    </w:p>
    <w:p>
      <w:pPr>
        <w:pStyle w:val="Akapitzlist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łkowita wartość realizacji zadania.</w:t>
      </w:r>
    </w:p>
    <w:p>
      <w:pPr>
        <w:pStyle w:val="Akapitzlist"/>
        <w:tabs>
          <w:tab w:val="clear" w:pos="708"/>
          <w:tab w:val="left" w:pos="28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720" w:hanging="436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.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Cs w:val="22"/>
        </w:rPr>
        <w:t>Kwota przyznanej przez Gminę Kotla pomocy finansowej w formie dotacji zgodnie z zawartą umową.</w:t>
      </w:r>
    </w:p>
    <w:p>
      <w:pPr>
        <w:pStyle w:val="Akapitzlis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ind w:left="720" w:hanging="436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wota finansowa wkładu własnego (różnica pomiędzy kosztem całkowitym a przyznana pomocą finansową ):</w:t>
      </w:r>
    </w:p>
    <w:p>
      <w:pPr>
        <w:pStyle w:val="Akapitzlis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ind w:left="720" w:hanging="4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Akapitzlist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jc w:val="center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Kotla, dnia …………….                                                      ………………………………..</w:t>
      </w:r>
    </w:p>
    <w:p>
      <w:pPr>
        <w:pStyle w:val="Akapitzlist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(czytelny podpis wnioskodawcy) </w:t>
      </w:r>
    </w:p>
    <w:p>
      <w:pPr>
        <w:pStyle w:val="Akapitzlist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faktury lub rachunki potwierdzające: wykonanie przydomowej oczyszczalni ścieków (zakup materiałów i montaż), wykonanie inwentaryzacji powykonawczej, nadzór archeologiczny oraz nadzór i kierowanie budową wraz z potwierdzeniem zapłaty - kserokopie (oryginały do wglądu)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inwentaryzacja geodezyjna powykonawcza lokalizacji instalacji-oryginał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tokół odbioru końcowego zadania podpisany przez osobę uprawnioną - kserokopia (oryginał do wglądu)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świadczenie osoby posiadającej uprawnienia do kierowania i nadzorowania budowy i robót w specjalności instalacyjnej w zakresie sieci instalacji wodociągowych i kanalizacyjnych, że przedsięwzięcie zostało wykonane zgodnie z dokumentacją techniczną i wymogami ustawy Prawo budowlane oraz zasadami wiedzy technicznej - kserokopia (oryginał do wglądu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zgłoszenie do Urzędu Gminy Kotla rozpoczęcia eksploatacji - kserokopia (oryginał do wglądu).</w:t>
      </w:r>
    </w:p>
    <w:p>
      <w:pPr>
        <w:pStyle w:val="Akapitzlist"/>
        <w:ind w:left="473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5:00Z</dcterms:created>
  <dc:creator>Emilia Prokopczak</dc:creator>
  <dc:description/>
  <cp:keywords/>
  <dc:language>en-US</dc:language>
  <cp:lastModifiedBy>Magdalena Koprowska</cp:lastModifiedBy>
  <cp:lastPrinted>2024-11-19T14:26:00Z</cp:lastPrinted>
  <dcterms:modified xsi:type="dcterms:W3CDTF">2025-10-07T07:37:00Z</dcterms:modified>
  <cp:revision>5</cp:revision>
  <dc:subject/>
  <dc:title/>
</cp:coreProperties>
</file>